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32"/>
                <w:szCs w:val="32"/>
              </w:rPr>
              <w:t>CM2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yllabes et mo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910" cy="886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68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i  re  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le  ta  c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ée  mi  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ma  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862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768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68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tu  vo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la  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i  tar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é  ge  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782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82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973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245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973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7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o  mi  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pein  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n  gne  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è  ge  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330" cy="871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58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950" cy="869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871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pan  lon  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an  me  tô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e  toi  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ho  co  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806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0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13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3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808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08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809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ra  ca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  n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a  teur  or  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  con  fi  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0:00Z</dcterms:created>
  <dc:creator>Ludovic MERCIER</dc:creator>
  <dc:description/>
  <cp:keywords/>
  <dc:language>en-US</dc:language>
  <cp:lastModifiedBy>Guy</cp:lastModifiedBy>
  <cp:lastPrinted>2002-02-06T14:56:00Z</cp:lastPrinted>
  <dcterms:modified xsi:type="dcterms:W3CDTF">2021-10-19T00:02:00Z</dcterms:modified>
  <cp:revision>10</cp:revision>
  <dc:subject/>
  <dc:title>Lire 01 - Syllabes</dc:title>
</cp:coreProperties>
</file>